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stravské komunikace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oveská 1266/25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ava, Mariánské Hory, 709 00</w:t>
      </w:r>
    </w:p>
    <w:p>
      <w:pPr>
        <w:pStyle w:val="Bezmezer"/>
        <w:spacing w:before="0" w:after="20"/>
        <w:rPr>
          <w:rFonts w:ascii="Times New Roman" w:hAnsi="Times New Roman" w:cs="Times New Roman"/>
          <w:color w:val="7F7F7F"/>
          <w:lang w:val="en-US" w:eastAsia="en-US"/>
        </w:rPr>
      </w:pPr>
      <w:r>
        <w:rPr>
          <w:rFonts w:cs="Times New Roman" w:ascii="Times New Roman" w:hAnsi="Times New Roman"/>
          <w:color w:val="7F7F7F"/>
          <w:lang w:val="en-US" w:eastAsia="en-US"/>
        </w:rPr>
        <w:t>číslo datové schránky: muut5qe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odatelna@okas.cz</w:t>
        </w:r>
      </w:hyperlink>
      <w:r>
        <w:rPr>
          <w:rFonts w:cs="Times New Roman" w:ascii="Times New Roman" w:hAnsi="Times New Roman"/>
          <w:sz w:val="22"/>
          <w:szCs w:val="22"/>
        </w:rPr>
        <w:tab/>
        <w:t>V Ostravě dne ………….….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VYJÁDŘENÍ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Majetek statutárního města Ostravy svěřený do správy OK, a.s. je v tomto rozsahu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řejné osvětlení (VO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brané místní komunikace (MK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sty a lávky na místních komunikacích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lektorová síť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větelně signalizační zařízení (SSZ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kazatele inteligentních zastávek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braná veřejná parkoviště a parkovací automaty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estupní uzel Svinovské most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>Cyklosčítač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694" w:hanging="2694"/>
        <w:rPr/>
      </w:pPr>
      <w:r>
        <w:rPr>
          <w:rFonts w:cs="Times New Roman" w:ascii="Times New Roman" w:hAnsi="Times New Roman"/>
          <w:b/>
          <w:sz w:val="22"/>
          <w:szCs w:val="22"/>
        </w:rPr>
        <w:t>Žádám o vyjádření k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-</w:t>
        <w:tab/>
        <w:t>k existenci sítí technické infrastruktury v majetku Statutárního města Ostrava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694" w:hanging="26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-</w:t>
        <w:tab/>
        <w:t>k stavebnímu záměru (stavební zákon č. 283/2021 Sb., přílohy 1, 2, 3 + ostatní)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k PD stavby, stavebního objektu (Vyhl.č. 131/2024, dle příslušné přílohy)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k DPS stavby, stavebního objektu (Vyhl.č. 131/2024, příloha č. 8)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jiné (uveďte jaké)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 stavbu, stavební záměr:</w:t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arcele: ……………………………………..</w:t>
        <w:tab/>
        <w:t>.</w:t>
        <w:tab/>
        <w:t>k.ú.: ...…………………………………...........................................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111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e: ………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right" w:pos="4111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111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stavby (poznámk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right" w:pos="4111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adatel:</w:t>
      </w: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…………………………………………..………………………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adresa: ………………………………………………………………………………...  PSČ:  ………………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řizuje:  …………………………. …  telefon: ………………… e-mail: ………………………………......................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vebník: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……..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ontaktní adresa: ………………………………………………………………………………...  PSČ:  ……………….</w:t>
      </w:r>
    </w:p>
    <w:p>
      <w:pPr>
        <w:pStyle w:val="Normal"/>
        <w:tabs>
          <w:tab w:val="clear" w:pos="708"/>
          <w:tab w:val="left" w:pos="893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 ……………………………   telefon: ..………………  e-mail: ………………………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jádření zašlete na adresu: </w:t>
      </w:r>
      <w:r>
        <w:rPr>
          <w:rFonts w:cs="Times New Roman" w:ascii="Times New Roman" w:hAnsi="Times New Roman"/>
          <w:sz w:val="22"/>
          <w:szCs w:val="22"/>
        </w:rPr>
        <w:tab/>
        <w:t>žadatele</w:t>
        <w:tab/>
        <w:t>stavební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Podpis: ….………………………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známk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 žádosti o existenci sítí je nutné minimálně přiložit situaci zájmového území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statních podání přiložit příslušnou projektovou dokumentaci stavby v rozsahu Vyhlášky č. 131/2024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U digitálně zaslaných PD </w:t>
      </w:r>
      <w:r>
        <w:rPr>
          <w:rFonts w:cs="Times New Roman" w:ascii="Times New Roman" w:hAnsi="Times New Roman"/>
          <w:color w:val="0070C0"/>
          <w:sz w:val="22"/>
          <w:szCs w:val="22"/>
        </w:rPr>
        <w:t>(viz e-mailová adresa v záhlaví)</w:t>
      </w:r>
      <w:r>
        <w:rPr>
          <w:rFonts w:cs="Times New Roman" w:ascii="Times New Roman" w:hAnsi="Times New Roman"/>
          <w:sz w:val="22"/>
          <w:szCs w:val="22"/>
        </w:rPr>
        <w:t xml:space="preserve"> si OK, a.s. vyhrazuje právo na dodání PD konečného odsouhlaseného řešení stavby, stavebního objektu v tištěné (papírové) formě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s.cz/userfiles/dokumenty/podatelna@ok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1:00Z</dcterms:created>
  <dc:creator>Anna Petrašková</dc:creator>
  <dc:description/>
  <cp:keywords/>
  <dc:language>en-US</dc:language>
  <cp:lastModifiedBy>Zatloukalová Petra Bc.</cp:lastModifiedBy>
  <cp:lastPrinted>2024-07-16T10:44:00Z</cp:lastPrinted>
  <dcterms:modified xsi:type="dcterms:W3CDTF">2024-07-16T09:51:00Z</dcterms:modified>
  <cp:revision>2</cp:revision>
  <dc:subject/>
  <dc:title/>
</cp:coreProperties>
</file>